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8931" w:hanging="0"/>
        <w:rPr>
          <w:bCs/>
        </w:rPr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>
          <w:bCs/>
        </w:rPr>
        <w:t>Развитие архитектуры и градостроительства в муниципальном образовании городской округ Армянск Республики Крым на 2018-2020 годы»</w:t>
      </w:r>
    </w:p>
    <w:p>
      <w:pPr>
        <w:pStyle w:val="Normal"/>
        <w:ind w:left="8931" w:hanging="0"/>
        <w:rPr>
          <w:bCs/>
        </w:rPr>
      </w:pPr>
      <w:r>
        <w:rPr>
          <w:bCs/>
        </w:rPr>
        <w:t xml:space="preserve">(в редакции постановления администрации города Армянска </w:t>
      </w:r>
    </w:p>
    <w:p>
      <w:pPr>
        <w:pStyle w:val="Normal"/>
        <w:ind w:left="8931" w:hanging="0"/>
        <w:rPr>
          <w:bCs/>
        </w:rPr>
      </w:pPr>
      <w:r>
        <w:rPr>
          <w:bCs/>
        </w:rPr>
        <w:t>от 12.02.2018 № 70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архитектуры и градостроительства в муниципальном образовании городской округ Армянск Республики Крым на 2018-2020 годы» </w:t>
      </w:r>
      <w:r>
        <w:rPr>
          <w:b/>
          <w:bCs/>
          <w:color w:val="000000"/>
          <w:sz w:val="24"/>
          <w:szCs w:val="24"/>
        </w:rPr>
        <w:t>по источникам финансирования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977"/>
        <w:gridCol w:w="2835"/>
        <w:gridCol w:w="1080"/>
        <w:gridCol w:w="1188"/>
        <w:gridCol w:w="1134"/>
        <w:gridCol w:w="1143"/>
      </w:tblGrid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19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</w:rPr>
              <w:t>Развитие архитектуры и градостроительства в муниципальном образовании городской округ Армянск Республики Крым на 2018-2020 годы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ормативной правовой базы муниципального образования городской округ Армянск Республики Крым в сфере градостроительства и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9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роприятие 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Подготовка сведений о границах населенных пунктов, территориальных зон и разработке карты (плана) границ населенных пунктов, территориальных зон муниципального образования городской округ Армянск Республики Кры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роприятие 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hd w:fill="FFFFFF" w:val="clear"/>
              </w:rPr>
              <w:t>Разработка комплексных программ</w:t>
            </w:r>
            <w:r>
              <w:rPr/>
              <w:t xml:space="preserve"> развития систем коммунальной, транспортной, социальной инфраструктуры муниципального образования городской округ Армянск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униципального образования городской округ Армянск Республики Крым документацией по планировке территории, подготовка основания для проведения комплексных кадастровых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9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топографических карт, планов (ортофотопланов) по результатам топографической съемки территорий населенных пунктов муниципального образования городской округ Армянск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технических отчетов о выполнении инженерных изысканий для подготовки проектов планировки, проектов межевания территорий муниципального образования городской округ Армянск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ировки, проектов межевания территорий муниципального образования городской округ Армянск Республики Кры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9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г.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существление комплексных кадастровых работ кадастровых кварталов муниципального образования городской округ Армянск Республики Кр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Мероприятие 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кадастровых кварталов муниципального образования городской округ Армянск Республики Кр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Мероприятие 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зработка карты-плана территории, содержащей необходимые для кадастрового учета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Начальник ОАГЗО</w:t>
        <w:tab/>
        <w:tab/>
        <w:tab/>
        <w:tab/>
        <w:tab/>
        <w:tab/>
        <w:tab/>
        <w:tab/>
        <w:tab/>
        <w:tab/>
        <w:tab/>
        <w:tab/>
        <w:t>Ю.Ю. Степан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0:00Z</dcterms:created>
  <dc:creator>Сергей</dc:creator>
  <dc:description/>
  <cp:keywords/>
  <dc:language>en-US</dc:language>
  <cp:lastModifiedBy>АХЧ</cp:lastModifiedBy>
  <cp:lastPrinted>2018-03-21T10:08:00Z</cp:lastPrinted>
  <dcterms:modified xsi:type="dcterms:W3CDTF">2018-03-26T07:23:00Z</dcterms:modified>
  <cp:revision>36</cp:revision>
  <dc:subject/>
  <dc:title>                                                                                         </dc:title>
</cp:coreProperties>
</file>